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Arial"/>
          <w:color w:val="000000"/>
          <w:sz w:val="28"/>
          <w:lang w:val="en-US" w:eastAsia="en-US"/>
        </w:rPr>
      </w:pPr>
      <w:r>
        <w:rPr>
          <w:rFonts w:cs="Arial" w:ascii="Verdana" w:hAnsi="Verdana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143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Verdana" w:hAnsi="Verdana" w:cs="Arial"/>
          <w:b w:val="false"/>
          <w:b w:val="false"/>
          <w:bCs w:val="false"/>
          <w:color w:val="000000"/>
          <w:sz w:val="22"/>
        </w:rPr>
      </w:pPr>
      <w:r>
        <w:rPr>
          <w:rFonts w:cs="Arial" w:ascii="Verdana" w:hAnsi="Verdana"/>
          <w:color w:val="000000"/>
          <w:sz w:val="28"/>
        </w:rPr>
        <w:t>Ação de Herança Jacente - Sucessões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color w:val="000000"/>
          <w:sz w:val="22"/>
        </w:rPr>
      </w:pPr>
      <w:r>
        <w:rPr>
          <w:rFonts w:cs="Arial" w:ascii="Verdana" w:hAnsi="Verdana"/>
          <w:b w:val="false"/>
          <w:bCs w:val="false"/>
          <w:color w:val="000000"/>
          <w:sz w:val="22"/>
        </w:rPr>
        <w:t>===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(DA FAMÍLIA E SUCESSÕES) DO FORO ..............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</w:t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</w:t>
      </w:r>
      <w:r>
        <w:rPr>
          <w:rFonts w:cs="Arial" w:ascii="Verdana" w:hAnsi="Verdana"/>
          <w:sz w:val="22"/>
        </w:rPr>
        <w:t>, respeitosamente à honrosa presença de Vossa Excelência, com fundamento nos arts. 1.142 e seguintes do Código de Processo Civil, e arts. 1.819 e seguintes do Código Civil, expor, ponderar e ao final  e requerer nos termos que abaixo passa a expor:</w:t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substanciado no atestado de óbito em anexo (doc....), faleceu em ........(dia, mês e ano), na cidade de ............., o(a) Senhor(a) .................(nome completo e qualificação)</w:t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falecido não deixou herdeiros conhecidos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ixou em sua última residência vários bens móveis e documentos que comprovam a propriedade do bem imóvel em que residia e que era constituído de ...........(descrever o imóvel com as devidas indicações do título de propriedade)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Pelo exposto e amparado nos dispositivos legais  invocados, requer a intimação do  Ministério Público e a Fazenda Pública, nas pessoas de seus Ilustres Representantes legal,   procedendo-se a  arrecadação dos bens e nomeando-se um curador, sob cuja guarda deverão ficar os bens arrecadados, até a respectiva entrega ao sucessor legalmente habilitado, ou até a declaração de vacância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que, uma vez ultimada a arrecadação, seja publicado edital, por três (3) vezes, com intervalo de trinta (30) dias para cada um, na imprensa oficial e na imprensa da comarca local, para que venham a habilitarem-se os sucessores do falecido no prazo de seis (6) meses contados a partir da primeira publicação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á-se à causa o valor de R$.........(valor por extenso) para efeitos legais.</w:t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, .... de ...................  de ..........</w:t>
      </w:r>
    </w:p>
    <w:p>
      <w:pPr>
        <w:pStyle w:val="Normal"/>
        <w:spacing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..............</w:t>
      </w:r>
    </w:p>
    <w:p>
      <w:pPr>
        <w:pStyle w:val="Normal"/>
        <w:spacing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before="120" w:after="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AB.............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23:00Z</dcterms:created>
  <dc:creator>Computer</dc:creator>
  <dc:description/>
  <cp:keywords/>
  <dc:language>en-US</dc:language>
  <cp:lastModifiedBy>juridico01</cp:lastModifiedBy>
  <dcterms:modified xsi:type="dcterms:W3CDTF">2006-04-25T18:46:00Z</dcterms:modified>
  <cp:revision>3</cp:revision>
  <dc:subject/>
  <dc:title>EXCELENTÍSSIMO SENHOR DOUTOR JUIZ DE DIREITO DA </dc:title>
</cp:coreProperties>
</file>